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608"/>
        <w:gridCol w:w="2847"/>
        <w:gridCol w:w="999"/>
        <w:gridCol w:w="1223"/>
      </w:tblGrid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题目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获奖类型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获奖等级</w:t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尚晓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音乐舞蹈学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推动教育家精神落地生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征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一等奖</w:t>
            </w:r>
          </w:p>
        </w:tc>
      </w:tr>
      <w:tr>
        <w:trPr>
          <w:trHeight w:val="18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王曼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化学化工学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陪伴学生 一起成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征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一等奖</w:t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冯小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历史文化学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聚一潭甘泉润心，授一串钥匙施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征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陈宇翔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法学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教育家精神的践行者——记新时代大先生韦留柱教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征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二等奖</w:t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马静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生命科学学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春风化雨育桃李，润物无声撒春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征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张 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党委教师工作部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馥郁芳华正师风，立德树人铸师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征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田志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后勤管理处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做一名“不上讲台”的好老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征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三等奖</w:t>
            </w:r>
          </w:p>
        </w:tc>
      </w:tr>
      <w:tr>
        <w:trPr>
          <w:trHeight w:val="18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栾卓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传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演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一等奖</w:t>
            </w:r>
          </w:p>
        </w:tc>
      </w:tr>
      <w:tr>
        <w:trPr>
          <w:trHeight w:val="18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叶晓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马克思主义学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一颗种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演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一等奖</w:t>
            </w:r>
          </w:p>
        </w:tc>
      </w:tr>
      <w:tr>
        <w:trPr>
          <w:trHeight w:val="55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朱春晓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商学院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用好“准细育实”四字诀，厚植新时代“教育家精神”沃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案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优秀案例奖</w:t>
            </w:r>
          </w:p>
        </w:tc>
      </w:tr>
      <w:tr>
        <w:trPr>
          <w:trHeight w:val="3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王青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教育学部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不忘初心，做一个有温度的心理学老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案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" w:before="0" w:after="11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val="en-US" w:eastAsia="zh-CN" w:bidi="ar"/>
              </w:rPr>
              <w:t>优秀案例奖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7" w:before="0" w:after="11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52:21Z</dcterms:created>
  <dc:creator>HUAWEI</dc:creator>
  <dc:description/>
  <dc:language>en-US</dc:language>
  <cp:lastModifiedBy>终究。</cp:lastModifiedBy>
  <dcterms:modified xsi:type="dcterms:W3CDTF">2024-08-15T15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4439E2884EBFAB09ADAA3117FD1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